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Heading1"/>
        <w:rPr/>
      </w:pPr>
      <w:r>
        <w:rPr/>
        <w:t>Reference AC145-5</w:t>
      </w:r>
    </w:p>
    <w:p>
      <w:pPr>
        <w:pStyle w:val="Normal"/>
        <w:rPr/>
      </w:pPr>
      <w:r>
        <w:rPr>
          <w:b/>
          <w:sz w:val="24"/>
        </w:rPr>
        <w:t>Process</w:t>
      </w:r>
      <w:r>
        <w:rPr/>
        <w:t>. For most internal evaluation tasks, the basic steps are as follows.</w:t>
      </w:r>
    </w:p>
    <w:p>
      <w:pPr>
        <w:pStyle w:val="Normal"/>
        <w:rPr/>
      </w:pPr>
      <w:r>
        <w:rPr/>
      </w:r>
    </w:p>
    <w:p>
      <w:pPr>
        <w:pStyle w:val="Normal"/>
        <w:ind w:left="45" w:hanging="0"/>
        <w:rPr/>
      </w:pPr>
      <w:r>
        <w:rPr>
          <w:b/>
        </w:rPr>
        <w:t>Step 1:</w:t>
      </w:r>
      <w:r>
        <w:rPr/>
        <w:t xml:space="preserve"> </w:t>
      </w:r>
      <w:r>
        <w:rPr>
          <w:b/>
        </w:rPr>
        <w:t>Understanding the System</w:t>
      </w:r>
      <w:r>
        <w:rPr/>
        <w:t>.  The processes that could affect parts usage in this repair station include the establishment of policy, the documentation of procedures, the ordering system, the receiving inspection process, parts storage and tracking, parts selection by the mechanic, and feedback on the performance of parts.  Each of these processes should be reviewed by internal evaluators.</w:t>
      </w:r>
    </w:p>
    <w:p>
      <w:pPr>
        <w:pStyle w:val="Normal"/>
        <w:rPr/>
      </w:pPr>
      <w:r>
        <w:rPr/>
      </w:r>
    </w:p>
    <w:p>
      <w:pPr>
        <w:pStyle w:val="Normal"/>
        <w:rPr/>
      </w:pPr>
      <w:r>
        <w:rPr/>
        <w:t>For the most part, the questions are oriented toward systems, procedures, and responsibilities rather than toward the inspection of parts.</w:t>
      </w:r>
    </w:p>
    <w:p>
      <w:pPr>
        <w:pStyle w:val="Normal"/>
        <w:rPr/>
      </w:pPr>
      <w:r>
        <w:rPr/>
      </w:r>
    </w:p>
    <w:p>
      <w:pPr>
        <w:pStyle w:val="Normal"/>
        <w:numPr>
          <w:ilvl w:val="0"/>
          <w:numId w:val="3"/>
        </w:numPr>
        <w:rPr/>
      </w:pPr>
      <w:r>
        <w:rPr/>
        <w:t xml:space="preserve">What written policy exists? </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728516543"/>
      <w:bookmarkStart w:id="1" w:name="__Fieldmark__0_2728516543"/>
      <w:bookmarkEnd w:id="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728516543"/>
      <w:bookmarkStart w:id="3" w:name="__Fieldmark__1_2728516543"/>
      <w:bookmarkEnd w:id="3"/>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728516543"/>
      <w:bookmarkStart w:id="5" w:name="__Fieldmark__2_2728516543"/>
      <w:bookmarkEnd w:id="5"/>
      <w:r/>
      <w:r>
        <w:rPr/>
        <w:fldChar w:fldCharType="end"/>
      </w:r>
      <w:r>
        <w:rPr/>
      </w:r>
    </w:p>
    <w:p>
      <w:pPr>
        <w:pStyle w:val="Normal"/>
        <w:numPr>
          <w:ilvl w:val="0"/>
          <w:numId w:val="3"/>
        </w:numPr>
        <w:rPr/>
      </w:pPr>
      <w:r>
        <w:rPr/>
        <w:t xml:space="preserve">Who is responsible for developing that policy? </w:t>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2728516543"/>
      <w:bookmarkStart w:id="7" w:name="__Fieldmark__3_2728516543"/>
      <w:bookmarkEnd w:id="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8" w:name="__Fieldmark__4_2728516543"/>
      <w:bookmarkStart w:id="9" w:name="__Fieldmark__4_2728516543"/>
      <w:bookmarkEnd w:id="9"/>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2728516543"/>
      <w:bookmarkStart w:id="11" w:name="__Fieldmark__5_2728516543"/>
      <w:bookmarkEnd w:id="11"/>
      <w:r/>
      <w:r>
        <w:rPr/>
        <w:fldChar w:fldCharType="end"/>
      </w:r>
      <w:r>
        <w:rPr/>
      </w:r>
    </w:p>
    <w:p>
      <w:pPr>
        <w:pStyle w:val="Normal"/>
        <w:numPr>
          <w:ilvl w:val="0"/>
          <w:numId w:val="3"/>
        </w:numPr>
        <w:rPr/>
      </w:pPr>
      <w:r>
        <w:rPr/>
        <w:t>How is complete dissemination of the policy ensured?</w:t>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728516543"/>
      <w:bookmarkStart w:id="13" w:name="__Fieldmark__6_2728516543"/>
      <w:bookmarkEnd w:id="1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7_2728516543"/>
      <w:bookmarkStart w:id="15" w:name="__Fieldmark__7_2728516543"/>
      <w:bookmarkEnd w:id="15"/>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2728516543"/>
      <w:bookmarkStart w:id="17" w:name="__Fieldmark__8_2728516543"/>
      <w:bookmarkEnd w:id="17"/>
      <w:r/>
      <w:r>
        <w:rPr/>
        <w:fldChar w:fldCharType="end"/>
      </w:r>
      <w:r>
        <w:rPr/>
      </w:r>
    </w:p>
    <w:p>
      <w:pPr>
        <w:pStyle w:val="Normal"/>
        <w:numPr>
          <w:ilvl w:val="0"/>
          <w:numId w:val="3"/>
        </w:numPr>
        <w:rPr/>
      </w:pPr>
      <w:r>
        <w:rPr/>
        <w:t>Where are the purchasing procedures found?</w:t>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728516543"/>
      <w:bookmarkStart w:id="19" w:name="__Fieldmark__9_2728516543"/>
      <w:bookmarkEnd w:id="1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2728516543"/>
      <w:bookmarkStart w:id="21" w:name="__Fieldmark__10_2728516543"/>
      <w:bookmarkEnd w:id="21"/>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2728516543"/>
      <w:bookmarkStart w:id="23" w:name="__Fieldmark__11_2728516543"/>
      <w:bookmarkEnd w:id="23"/>
      <w:r/>
      <w:r>
        <w:rPr/>
        <w:fldChar w:fldCharType="end"/>
      </w:r>
      <w:r>
        <w:rPr/>
      </w:r>
    </w:p>
    <w:p>
      <w:pPr>
        <w:pStyle w:val="Normal"/>
        <w:numPr>
          <w:ilvl w:val="0"/>
          <w:numId w:val="3"/>
        </w:numPr>
        <w:rPr/>
      </w:pPr>
      <w:r>
        <w:rPr/>
        <w:t xml:space="preserve"> </w:t>
      </w:r>
      <w:r>
        <w:rPr/>
        <w:t xml:space="preserve">Who is responsible for them and for seeing that they are followed? </w:t>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728516543"/>
      <w:bookmarkStart w:id="25" w:name="__Fieldmark__12_2728516543"/>
      <w:bookmarkEnd w:id="2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2728516543"/>
      <w:bookmarkStart w:id="27" w:name="__Fieldmark__13_2728516543"/>
      <w:bookmarkEnd w:id="27"/>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2728516543"/>
      <w:bookmarkStart w:id="29" w:name="__Fieldmark__14_2728516543"/>
      <w:bookmarkEnd w:id="29"/>
      <w:r/>
      <w:r>
        <w:rPr/>
        <w:fldChar w:fldCharType="end"/>
      </w:r>
      <w:r>
        <w:rPr/>
      </w:r>
    </w:p>
    <w:p>
      <w:pPr>
        <w:pStyle w:val="Normal"/>
        <w:numPr>
          <w:ilvl w:val="0"/>
          <w:numId w:val="3"/>
        </w:numPr>
        <w:rPr/>
      </w:pPr>
      <w:r>
        <w:rPr/>
        <w:t xml:space="preserve">Who is responsible for parts selection when ordering? </w:t>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2728516543"/>
      <w:bookmarkStart w:id="31" w:name="__Fieldmark__15_2728516543"/>
      <w:bookmarkEnd w:id="3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2" w:name="__Fieldmark__16_2728516543"/>
      <w:bookmarkStart w:id="33" w:name="__Fieldmark__16_2728516543"/>
      <w:bookmarkEnd w:id="33"/>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2728516543"/>
      <w:bookmarkStart w:id="35" w:name="__Fieldmark__17_2728516543"/>
      <w:bookmarkEnd w:id="35"/>
      <w:r/>
      <w:r>
        <w:rPr/>
        <w:fldChar w:fldCharType="end"/>
      </w:r>
      <w:r>
        <w:rPr/>
      </w:r>
    </w:p>
    <w:p>
      <w:pPr>
        <w:pStyle w:val="Normal"/>
        <w:numPr>
          <w:ilvl w:val="0"/>
          <w:numId w:val="3"/>
        </w:numPr>
        <w:rPr/>
      </w:pPr>
      <w:r>
        <w:rPr/>
        <w:t>Are automatic reorder quantities periodically audited?</w:t>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2728516543"/>
      <w:bookmarkStart w:id="37" w:name="__Fieldmark__18_2728516543"/>
      <w:bookmarkEnd w:id="3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8" w:name="__Fieldmark__19_2728516543"/>
      <w:bookmarkStart w:id="39" w:name="__Fieldmark__19_2728516543"/>
      <w:bookmarkEnd w:id="39"/>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40" w:name="__Fieldmark__20_2728516543"/>
      <w:bookmarkStart w:id="41" w:name="__Fieldmark__20_2728516543"/>
      <w:bookmarkEnd w:id="41"/>
      <w:r/>
      <w:r>
        <w:rPr/>
        <w:fldChar w:fldCharType="end"/>
      </w:r>
      <w:r>
        <w:rPr/>
      </w:r>
    </w:p>
    <w:p>
      <w:pPr>
        <w:pStyle w:val="Normal"/>
        <w:numPr>
          <w:ilvl w:val="0"/>
          <w:numId w:val="3"/>
        </w:numPr>
        <w:rPr/>
      </w:pPr>
      <w:r>
        <w:rPr/>
        <w:t>How does the repair station identify approved sources of parts?</w:t>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2728516543"/>
      <w:bookmarkStart w:id="43" w:name="__Fieldmark__21_2728516543"/>
      <w:bookmarkEnd w:id="4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4" w:name="__Fieldmark__22_2728516543"/>
      <w:bookmarkStart w:id="45" w:name="__Fieldmark__22_2728516543"/>
      <w:bookmarkEnd w:id="45"/>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46" w:name="__Fieldmark__23_2728516543"/>
      <w:bookmarkStart w:id="47" w:name="__Fieldmark__23_2728516543"/>
      <w:bookmarkEnd w:id="47"/>
      <w:r/>
      <w:r>
        <w:rPr/>
        <w:fldChar w:fldCharType="end"/>
      </w:r>
      <w:r>
        <w:rPr/>
      </w:r>
    </w:p>
    <w:p>
      <w:pPr>
        <w:pStyle w:val="Normal"/>
        <w:numPr>
          <w:ilvl w:val="0"/>
          <w:numId w:val="3"/>
        </w:numPr>
        <w:rPr/>
      </w:pPr>
      <w:r>
        <w:rPr/>
        <w:t xml:space="preserve">Is there some form of supplier surveillance? </w:t>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2728516543"/>
      <w:bookmarkStart w:id="49" w:name="__Fieldmark__24_2728516543"/>
      <w:bookmarkEnd w:id="4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50" w:name="__Fieldmark__25_2728516543"/>
      <w:bookmarkStart w:id="51" w:name="__Fieldmark__25_2728516543"/>
      <w:bookmarkEnd w:id="51"/>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52" w:name="__Fieldmark__26_2728516543"/>
      <w:bookmarkStart w:id="53" w:name="__Fieldmark__26_2728516543"/>
      <w:bookmarkEnd w:id="53"/>
      <w:r/>
      <w:r>
        <w:rPr/>
        <w:fldChar w:fldCharType="end"/>
      </w:r>
      <w:r>
        <w:rPr/>
      </w:r>
    </w:p>
    <w:p>
      <w:pPr>
        <w:pStyle w:val="Normal"/>
        <w:numPr>
          <w:ilvl w:val="0"/>
          <w:numId w:val="3"/>
        </w:numPr>
        <w:rPr/>
      </w:pPr>
      <w:r>
        <w:rPr/>
        <w:t>How are rotables tracked when they are at another repair station?</w:t>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2728516543"/>
      <w:bookmarkStart w:id="55" w:name="__Fieldmark__27_2728516543"/>
      <w:bookmarkEnd w:id="5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56" w:name="__Fieldmark__28_2728516543"/>
      <w:bookmarkStart w:id="57" w:name="__Fieldmark__28_2728516543"/>
      <w:bookmarkEnd w:id="57"/>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58" w:name="__Fieldmark__29_2728516543"/>
      <w:bookmarkStart w:id="59" w:name="__Fieldmark__29_2728516543"/>
      <w:bookmarkEnd w:id="59"/>
      <w:r/>
      <w:r>
        <w:rPr/>
        <w:fldChar w:fldCharType="end"/>
      </w:r>
      <w:r>
        <w:rPr/>
      </w:r>
    </w:p>
    <w:p>
      <w:pPr>
        <w:pStyle w:val="Normal"/>
        <w:numPr>
          <w:ilvl w:val="0"/>
          <w:numId w:val="3"/>
        </w:numPr>
        <w:rPr/>
      </w:pPr>
      <w:r>
        <w:rPr/>
        <w:t xml:space="preserve">What are the receiving inspection procedures with regard to parts? </w:t>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2728516543"/>
      <w:bookmarkStart w:id="61" w:name="__Fieldmark__30_2728516543"/>
      <w:bookmarkEnd w:id="6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62" w:name="__Fieldmark__31_2728516543"/>
      <w:bookmarkStart w:id="63" w:name="__Fieldmark__31_2728516543"/>
      <w:bookmarkEnd w:id="63"/>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64" w:name="__Fieldmark__32_2728516543"/>
      <w:bookmarkStart w:id="65" w:name="__Fieldmark__32_2728516543"/>
      <w:bookmarkEnd w:id="65"/>
      <w:r/>
      <w:r>
        <w:rPr/>
        <w:fldChar w:fldCharType="end"/>
      </w:r>
      <w:r>
        <w:rPr/>
      </w:r>
    </w:p>
    <w:p>
      <w:pPr>
        <w:pStyle w:val="Normal"/>
        <w:numPr>
          <w:ilvl w:val="0"/>
          <w:numId w:val="3"/>
        </w:numPr>
        <w:rPr/>
      </w:pPr>
      <w:r>
        <w:rPr/>
        <w:t xml:space="preserve">Who is responsible for these procedures? </w:t>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6" w:name="__Fieldmark__33_2728516543"/>
      <w:bookmarkStart w:id="67" w:name="__Fieldmark__33_2728516543"/>
      <w:bookmarkEnd w:id="6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68" w:name="__Fieldmark__34_2728516543"/>
      <w:bookmarkStart w:id="69" w:name="__Fieldmark__34_2728516543"/>
      <w:bookmarkEnd w:id="69"/>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70" w:name="__Fieldmark__35_2728516543"/>
      <w:bookmarkStart w:id="71" w:name="__Fieldmark__35_2728516543"/>
      <w:bookmarkEnd w:id="71"/>
      <w:r/>
      <w:r>
        <w:rPr/>
        <w:fldChar w:fldCharType="end"/>
      </w:r>
      <w:r>
        <w:rPr/>
      </w:r>
    </w:p>
    <w:p>
      <w:pPr>
        <w:pStyle w:val="Normal"/>
        <w:numPr>
          <w:ilvl w:val="0"/>
          <w:numId w:val="3"/>
        </w:numPr>
        <w:rPr/>
      </w:pPr>
      <w:r>
        <w:rPr/>
        <w:t xml:space="preserve">How are the procedures updated when necessary? </w:t>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2728516543"/>
      <w:bookmarkStart w:id="73" w:name="__Fieldmark__36_2728516543"/>
      <w:bookmarkEnd w:id="7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74" w:name="__Fieldmark__37_2728516543"/>
      <w:bookmarkStart w:id="75" w:name="__Fieldmark__37_2728516543"/>
      <w:bookmarkEnd w:id="75"/>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76" w:name="__Fieldmark__38_2728516543"/>
      <w:bookmarkStart w:id="77" w:name="__Fieldmark__38_2728516543"/>
      <w:bookmarkEnd w:id="77"/>
      <w:r/>
      <w:r>
        <w:rPr/>
        <w:fldChar w:fldCharType="end"/>
      </w:r>
      <w:r>
        <w:rPr/>
      </w:r>
    </w:p>
    <w:p>
      <w:pPr>
        <w:pStyle w:val="Normal"/>
        <w:numPr>
          <w:ilvl w:val="0"/>
          <w:numId w:val="3"/>
        </w:numPr>
        <w:rPr/>
      </w:pPr>
      <w:r>
        <w:rPr/>
        <w:t xml:space="preserve">How do receiving inspections personnel know about the policy and procedures? </w:t>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78" w:name="__Fieldmark__39_2728516543"/>
      <w:bookmarkStart w:id="79" w:name="__Fieldmark__39_2728516543"/>
      <w:bookmarkEnd w:id="7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80" w:name="__Fieldmark__40_2728516543"/>
      <w:bookmarkStart w:id="81" w:name="__Fieldmark__40_2728516543"/>
      <w:bookmarkEnd w:id="81"/>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82" w:name="__Fieldmark__41_2728516543"/>
      <w:bookmarkStart w:id="83" w:name="__Fieldmark__41_2728516543"/>
      <w:bookmarkEnd w:id="83"/>
      <w:r/>
      <w:r>
        <w:rPr/>
        <w:fldChar w:fldCharType="end"/>
      </w:r>
      <w:r>
        <w:rPr/>
      </w:r>
    </w:p>
    <w:p>
      <w:pPr>
        <w:pStyle w:val="Normal"/>
        <w:numPr>
          <w:ilvl w:val="0"/>
          <w:numId w:val="3"/>
        </w:numPr>
        <w:rPr/>
      </w:pPr>
      <w:r>
        <w:rPr/>
        <w:t>If there is a change, what is in place to be sure the change is known by all inspectors?</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84" w:name="__Fieldmark__42_2728516543"/>
      <w:bookmarkStart w:id="85" w:name="__Fieldmark__42_2728516543"/>
      <w:bookmarkEnd w:id="8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86" w:name="__Fieldmark__43_2728516543"/>
      <w:bookmarkStart w:id="87" w:name="__Fieldmark__43_2728516543"/>
      <w:bookmarkEnd w:id="87"/>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88" w:name="__Fieldmark__44_2728516543"/>
      <w:bookmarkStart w:id="89" w:name="__Fieldmark__44_2728516543"/>
      <w:bookmarkEnd w:id="89"/>
      <w:r/>
      <w:r>
        <w:rPr/>
        <w:fldChar w:fldCharType="end"/>
      </w:r>
      <w:r>
        <w:rPr/>
      </w:r>
    </w:p>
    <w:p>
      <w:pPr>
        <w:pStyle w:val="Normal"/>
        <w:numPr>
          <w:ilvl w:val="0"/>
          <w:numId w:val="3"/>
        </w:numPr>
        <w:rPr/>
      </w:pPr>
      <w:r>
        <w:rPr/>
        <w:t xml:space="preserve">How are parts stored and traced in the inventory? </w:t>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90" w:name="__Fieldmark__45_2728516543"/>
      <w:bookmarkStart w:id="91" w:name="__Fieldmark__45_2728516543"/>
      <w:bookmarkEnd w:id="9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92" w:name="__Fieldmark__46_2728516543"/>
      <w:bookmarkStart w:id="93" w:name="__Fieldmark__46_2728516543"/>
      <w:bookmarkEnd w:id="93"/>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94" w:name="__Fieldmark__47_2728516543"/>
      <w:bookmarkStart w:id="95" w:name="__Fieldmark__47_2728516543"/>
      <w:bookmarkEnd w:id="95"/>
      <w:r/>
      <w:r>
        <w:rPr/>
        <w:fldChar w:fldCharType="end"/>
      </w:r>
      <w:r>
        <w:rPr/>
      </w:r>
    </w:p>
    <w:p>
      <w:pPr>
        <w:pStyle w:val="Normal"/>
        <w:numPr>
          <w:ilvl w:val="0"/>
          <w:numId w:val="3"/>
        </w:numPr>
        <w:rPr/>
      </w:pPr>
      <w:r>
        <w:rPr/>
        <w:t xml:space="preserve">If there is a shelf life, how is it tracked? </w:t>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96" w:name="__Fieldmark__48_2728516543"/>
      <w:bookmarkStart w:id="97" w:name="__Fieldmark__48_2728516543"/>
      <w:bookmarkEnd w:id="9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98" w:name="__Fieldmark__49_2728516543"/>
      <w:bookmarkStart w:id="99" w:name="__Fieldmark__49_2728516543"/>
      <w:bookmarkEnd w:id="99"/>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100" w:name="__Fieldmark__50_2728516543"/>
      <w:bookmarkStart w:id="101" w:name="__Fieldmark__50_2728516543"/>
      <w:bookmarkEnd w:id="101"/>
      <w:r/>
      <w:r>
        <w:rPr/>
        <w:fldChar w:fldCharType="end"/>
      </w:r>
      <w:r>
        <w:rPr/>
      </w:r>
    </w:p>
    <w:p>
      <w:pPr>
        <w:pStyle w:val="Normal"/>
        <w:numPr>
          <w:ilvl w:val="0"/>
          <w:numId w:val="3"/>
        </w:numPr>
        <w:rPr/>
      </w:pPr>
      <w:r>
        <w:rPr/>
        <w:t>What happens when a part in stock exceeds its shelf life?</w:t>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02" w:name="__Fieldmark__51_2728516543"/>
      <w:bookmarkStart w:id="103" w:name="__Fieldmark__51_2728516543"/>
      <w:bookmarkEnd w:id="10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04" w:name="__Fieldmark__52_2728516543"/>
      <w:bookmarkStart w:id="105" w:name="__Fieldmark__52_2728516543"/>
      <w:bookmarkEnd w:id="105"/>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106" w:name="__Fieldmark__53_2728516543"/>
      <w:bookmarkStart w:id="107" w:name="__Fieldmark__53_2728516543"/>
      <w:bookmarkEnd w:id="107"/>
      <w:r/>
      <w:r>
        <w:rPr/>
        <w:fldChar w:fldCharType="end"/>
      </w:r>
      <w:r>
        <w:rPr/>
      </w:r>
    </w:p>
    <w:p>
      <w:pPr>
        <w:pStyle w:val="Normal"/>
        <w:numPr>
          <w:ilvl w:val="0"/>
          <w:numId w:val="3"/>
        </w:numPr>
        <w:rPr/>
      </w:pPr>
      <w:r>
        <w:rPr/>
        <w:t xml:space="preserve">What is the system/procedures for a mechanic to draw a part from stock? </w:t>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08" w:name="__Fieldmark__54_2728516543"/>
      <w:bookmarkStart w:id="109" w:name="__Fieldmark__54_2728516543"/>
      <w:bookmarkEnd w:id="10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10" w:name="__Fieldmark__55_2728516543"/>
      <w:bookmarkStart w:id="111" w:name="__Fieldmark__55_2728516543"/>
      <w:bookmarkEnd w:id="111"/>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112" w:name="__Fieldmark__56_2728516543"/>
      <w:bookmarkStart w:id="113" w:name="__Fieldmark__56_2728516543"/>
      <w:bookmarkEnd w:id="113"/>
      <w:r/>
      <w:r>
        <w:rPr/>
        <w:fldChar w:fldCharType="end"/>
      </w:r>
      <w:r>
        <w:rPr/>
      </w:r>
    </w:p>
    <w:p>
      <w:pPr>
        <w:pStyle w:val="Normal"/>
        <w:numPr>
          <w:ilvl w:val="0"/>
          <w:numId w:val="3"/>
        </w:numPr>
        <w:rPr/>
      </w:pPr>
      <w:r>
        <w:rPr/>
        <w:t xml:space="preserve">Does this system protect against the selection of an incorrect or unapproved part? </w:t>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14" w:name="__Fieldmark__57_2728516543"/>
      <w:bookmarkStart w:id="115" w:name="__Fieldmark__57_2728516543"/>
      <w:bookmarkEnd w:id="11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16" w:name="__Fieldmark__58_2728516543"/>
      <w:bookmarkStart w:id="117" w:name="__Fieldmark__58_2728516543"/>
      <w:bookmarkEnd w:id="117"/>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118" w:name="__Fieldmark__59_2728516543"/>
      <w:bookmarkStart w:id="119" w:name="__Fieldmark__59_2728516543"/>
      <w:bookmarkEnd w:id="119"/>
      <w:r/>
      <w:r>
        <w:rPr/>
        <w:fldChar w:fldCharType="end"/>
      </w:r>
      <w:r>
        <w:rPr/>
      </w:r>
    </w:p>
    <w:p>
      <w:pPr>
        <w:pStyle w:val="Normal"/>
        <w:numPr>
          <w:ilvl w:val="0"/>
          <w:numId w:val="3"/>
        </w:numPr>
        <w:rPr/>
      </w:pPr>
      <w:r>
        <w:rPr/>
        <w:t>Does it work, based on personnel perceptions?</w:t>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20" w:name="__Fieldmark__60_2728516543"/>
      <w:bookmarkStart w:id="121" w:name="__Fieldmark__60_2728516543"/>
      <w:bookmarkEnd w:id="12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22" w:name="__Fieldmark__61_2728516543"/>
      <w:bookmarkStart w:id="123" w:name="__Fieldmark__61_2728516543"/>
      <w:bookmarkEnd w:id="123"/>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124" w:name="__Fieldmark__62_2728516543"/>
      <w:bookmarkStart w:id="125" w:name="__Fieldmark__62_2728516543"/>
      <w:bookmarkEnd w:id="125"/>
      <w:r/>
      <w:r>
        <w:rPr/>
        <w:fldChar w:fldCharType="end"/>
      </w:r>
      <w:r>
        <w:rPr/>
      </w:r>
    </w:p>
    <w:p>
      <w:pPr>
        <w:pStyle w:val="Normal"/>
        <w:rPr/>
      </w:pPr>
      <w:r>
        <w:rPr/>
      </w:r>
    </w:p>
    <w:p>
      <w:pPr>
        <w:pStyle w:val="Normal"/>
        <w:rPr/>
      </w:pPr>
      <w:r>
        <w:rPr>
          <w:b/>
        </w:rPr>
        <w:t>Step 2:</w:t>
      </w:r>
      <w:r>
        <w:rPr/>
        <w:t xml:space="preserve"> </w:t>
      </w:r>
      <w:r>
        <w:rPr>
          <w:b/>
        </w:rPr>
        <w:t>Identifying Controls</w:t>
      </w:r>
      <w:r>
        <w:rPr/>
        <w:t>.  Once the evaluators have developed a good understanding of how the system operates, the next step is to identify the built-in controls that ensure the system functions in accordance with the repair station's inspection procedures manual (IPM) and the FAR.</w:t>
      </w:r>
    </w:p>
    <w:p>
      <w:pPr>
        <w:pStyle w:val="Normal"/>
        <w:rPr/>
      </w:pPr>
      <w:r>
        <w:rPr/>
      </w:r>
    </w:p>
    <w:p>
      <w:pPr>
        <w:pStyle w:val="Normal"/>
        <w:numPr>
          <w:ilvl w:val="0"/>
          <w:numId w:val="2"/>
        </w:numPr>
        <w:rPr/>
      </w:pPr>
      <w:r>
        <w:rPr/>
        <w:t xml:space="preserve">Does a schedule exist to conduct periodic reviews of the repair station's policy to ensure that it reflects the actual functions of the repair station? </w:t>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26" w:name="__Fieldmark__63_2728516543"/>
      <w:bookmarkStart w:id="127" w:name="__Fieldmark__63_2728516543"/>
      <w:bookmarkEnd w:id="12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28" w:name="__Fieldmark__64_2728516543"/>
      <w:bookmarkStart w:id="129" w:name="__Fieldmark__64_2728516543"/>
      <w:bookmarkEnd w:id="129"/>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130" w:name="__Fieldmark__65_2728516543"/>
      <w:bookmarkStart w:id="131" w:name="__Fieldmark__65_2728516543"/>
      <w:bookmarkEnd w:id="131"/>
      <w:r/>
      <w:r>
        <w:rPr/>
        <w:fldChar w:fldCharType="end"/>
      </w:r>
      <w:r>
        <w:rPr/>
      </w:r>
    </w:p>
    <w:p>
      <w:pPr>
        <w:pStyle w:val="Normal"/>
        <w:numPr>
          <w:ilvl w:val="0"/>
          <w:numId w:val="2"/>
        </w:numPr>
        <w:rPr/>
      </w:pPr>
      <w:r>
        <w:rPr/>
        <w:t>When an item is added or deleted from the repair station's capabilities, what procedures are in place to ensure company documentation is updated?</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32" w:name="__Fieldmark__66_2728516543"/>
      <w:bookmarkStart w:id="133" w:name="__Fieldmark__66_2728516543"/>
      <w:bookmarkEnd w:id="13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34" w:name="__Fieldmark__67_2728516543"/>
      <w:bookmarkStart w:id="135" w:name="__Fieldmark__67_2728516543"/>
      <w:bookmarkEnd w:id="135"/>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136" w:name="__Fieldmark__68_2728516543"/>
      <w:bookmarkStart w:id="137" w:name="__Fieldmark__68_2728516543"/>
      <w:bookmarkEnd w:id="137"/>
      <w:r/>
      <w:r>
        <w:rPr/>
        <w:fldChar w:fldCharType="end"/>
      </w:r>
      <w:r>
        <w:rPr/>
      </w:r>
    </w:p>
    <w:p>
      <w:pPr>
        <w:pStyle w:val="Normal"/>
        <w:numPr>
          <w:ilvl w:val="0"/>
          <w:numId w:val="2"/>
        </w:numPr>
        <w:rPr/>
      </w:pPr>
      <w:r>
        <w:rPr/>
        <w:t>Do purchase orders above a certain dollar amount require a higher level of management's approval?</w:t>
      </w:r>
    </w:p>
    <w:p>
      <w:pPr>
        <w:pStyle w:val="Normal"/>
        <w:ind w:left="792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38" w:name="__Fieldmark__69_2728516543"/>
      <w:bookmarkStart w:id="139" w:name="__Fieldmark__69_2728516543"/>
      <w:bookmarkEnd w:id="13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40" w:name="__Fieldmark__70_2728516543"/>
      <w:bookmarkStart w:id="141" w:name="__Fieldmark__70_2728516543"/>
      <w:bookmarkEnd w:id="141"/>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142" w:name="__Fieldmark__71_2728516543"/>
      <w:bookmarkStart w:id="143" w:name="__Fieldmark__71_2728516543"/>
      <w:bookmarkEnd w:id="143"/>
      <w:r/>
      <w:r>
        <w:rPr/>
        <w:fldChar w:fldCharType="end"/>
      </w:r>
      <w:r>
        <w:rPr/>
      </w:r>
    </w:p>
    <w:p>
      <w:pPr>
        <w:pStyle w:val="Normal"/>
        <w:numPr>
          <w:ilvl w:val="0"/>
          <w:numId w:val="2"/>
        </w:numPr>
        <w:rPr/>
      </w:pPr>
      <w:r>
        <w:rPr/>
        <w:t xml:space="preserve">How do purchasers know whether a source of parts is approved? </w:t>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44" w:name="__Fieldmark__72_2728516543"/>
      <w:bookmarkStart w:id="145" w:name="__Fieldmark__72_2728516543"/>
      <w:bookmarkEnd w:id="14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46" w:name="__Fieldmark__73_2728516543"/>
      <w:bookmarkStart w:id="147" w:name="__Fieldmark__73_2728516543"/>
      <w:bookmarkEnd w:id="147"/>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148" w:name="__Fieldmark__74_2728516543"/>
      <w:bookmarkStart w:id="149" w:name="__Fieldmark__74_2728516543"/>
      <w:bookmarkEnd w:id="149"/>
      <w:r/>
      <w:r>
        <w:rPr/>
        <w:fldChar w:fldCharType="end"/>
      </w:r>
      <w:r>
        <w:rPr/>
      </w:r>
    </w:p>
    <w:p>
      <w:pPr>
        <w:pStyle w:val="Normal"/>
        <w:numPr>
          <w:ilvl w:val="0"/>
          <w:numId w:val="2"/>
        </w:numPr>
        <w:rPr/>
      </w:pPr>
      <w:r>
        <w:rPr/>
        <w:t xml:space="preserve">Does the repair station have an approved vendor list, and is it periodically updated? </w:t>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50" w:name="__Fieldmark__75_2728516543"/>
      <w:bookmarkStart w:id="151" w:name="__Fieldmark__75_2728516543"/>
      <w:bookmarkEnd w:id="15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52" w:name="__Fieldmark__76_2728516543"/>
      <w:bookmarkStart w:id="153" w:name="__Fieldmark__76_2728516543"/>
      <w:bookmarkEnd w:id="153"/>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154" w:name="__Fieldmark__77_2728516543"/>
      <w:bookmarkStart w:id="155" w:name="__Fieldmark__77_2728516543"/>
      <w:bookmarkEnd w:id="155"/>
      <w:r/>
      <w:r>
        <w:rPr/>
        <w:fldChar w:fldCharType="end"/>
      </w:r>
      <w:r>
        <w:rPr/>
      </w:r>
    </w:p>
    <w:p>
      <w:pPr>
        <w:pStyle w:val="Normal"/>
        <w:numPr>
          <w:ilvl w:val="0"/>
          <w:numId w:val="2"/>
        </w:numPr>
        <w:rPr/>
      </w:pPr>
      <w:r>
        <w:rPr/>
        <w:t>Who is responsible for the list?</w:t>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56" w:name="__Fieldmark__78_2728516543"/>
      <w:bookmarkStart w:id="157" w:name="__Fieldmark__78_2728516543"/>
      <w:bookmarkEnd w:id="15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58" w:name="__Fieldmark__79_2728516543"/>
      <w:bookmarkStart w:id="159" w:name="__Fieldmark__79_2728516543"/>
      <w:bookmarkEnd w:id="159"/>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160" w:name="__Fieldmark__80_2728516543"/>
      <w:bookmarkStart w:id="161" w:name="__Fieldmark__80_2728516543"/>
      <w:bookmarkEnd w:id="161"/>
      <w:r/>
      <w:r>
        <w:rPr/>
        <w:fldChar w:fldCharType="end"/>
      </w:r>
      <w:r>
        <w:rPr/>
      </w:r>
    </w:p>
    <w:p>
      <w:pPr>
        <w:pStyle w:val="Normal"/>
        <w:numPr>
          <w:ilvl w:val="0"/>
          <w:numId w:val="2"/>
        </w:numPr>
        <w:rPr/>
      </w:pPr>
      <w:r>
        <w:rPr/>
        <w:t>Do the shipping and receiving facilities provide segregated areas for incoming and outgoing serviceable and unserviceable parts?</w:t>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62" w:name="__Fieldmark__81_2728516543"/>
      <w:bookmarkStart w:id="163" w:name="__Fieldmark__81_2728516543"/>
      <w:bookmarkEnd w:id="16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64" w:name="__Fieldmark__82_2728516543"/>
      <w:bookmarkStart w:id="165" w:name="__Fieldmark__82_2728516543"/>
      <w:bookmarkEnd w:id="165"/>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166" w:name="__Fieldmark__83_2728516543"/>
      <w:bookmarkStart w:id="167" w:name="__Fieldmark__83_2728516543"/>
      <w:bookmarkEnd w:id="167"/>
      <w:r/>
      <w:r>
        <w:rPr/>
        <w:fldChar w:fldCharType="end"/>
      </w:r>
      <w:r>
        <w:rPr/>
      </w:r>
    </w:p>
    <w:p>
      <w:pPr>
        <w:pStyle w:val="Normal"/>
        <w:numPr>
          <w:ilvl w:val="0"/>
          <w:numId w:val="2"/>
        </w:numPr>
        <w:rPr/>
      </w:pPr>
      <w:r>
        <w:rPr/>
        <w:t>Do inspection personnel receive training on receiving inspection procedures?</w:t>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68" w:name="__Fieldmark__84_2728516543"/>
      <w:bookmarkStart w:id="169" w:name="__Fieldmark__84_2728516543"/>
      <w:bookmarkEnd w:id="16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70" w:name="__Fieldmark__85_2728516543"/>
      <w:bookmarkStart w:id="171" w:name="__Fieldmark__85_2728516543"/>
      <w:bookmarkEnd w:id="171"/>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172" w:name="__Fieldmark__86_2728516543"/>
      <w:bookmarkStart w:id="173" w:name="__Fieldmark__86_2728516543"/>
      <w:bookmarkEnd w:id="173"/>
      <w:r/>
      <w:r>
        <w:rPr/>
        <w:fldChar w:fldCharType="end"/>
      </w:r>
      <w:r>
        <w:rPr/>
      </w:r>
    </w:p>
    <w:p>
      <w:pPr>
        <w:pStyle w:val="Normal"/>
        <w:numPr>
          <w:ilvl w:val="0"/>
          <w:numId w:val="2"/>
        </w:numPr>
        <w:rPr/>
      </w:pPr>
      <w:r>
        <w:rPr/>
        <w:t>Is the training documented? Do new inspection personnel receive indoctrination training before conducting receiving inspections?</w:t>
        <w:tab/>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74" w:name="__Fieldmark__87_2728516543"/>
      <w:bookmarkStart w:id="175" w:name="__Fieldmark__87_2728516543"/>
      <w:bookmarkEnd w:id="17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76" w:name="__Fieldmark__88_2728516543"/>
      <w:bookmarkStart w:id="177" w:name="__Fieldmark__88_2728516543"/>
      <w:bookmarkEnd w:id="177"/>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178" w:name="__Fieldmark__89_2728516543"/>
      <w:bookmarkStart w:id="179" w:name="__Fieldmark__89_2728516543"/>
      <w:bookmarkEnd w:id="179"/>
      <w:r/>
      <w:r>
        <w:rPr/>
        <w:fldChar w:fldCharType="end"/>
      </w:r>
      <w:r>
        <w:rPr/>
      </w:r>
    </w:p>
    <w:p>
      <w:pPr>
        <w:pStyle w:val="Normal"/>
        <w:numPr>
          <w:ilvl w:val="0"/>
          <w:numId w:val="2"/>
        </w:numPr>
        <w:rPr/>
      </w:pPr>
      <w:r>
        <w:rPr/>
        <w:t>When inspection procedures are revised, do inspectors complete a record that indicates they have been made aware of the revision?</w:t>
        <w:tab/>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80" w:name="__Fieldmark__90_2728516543"/>
      <w:bookmarkStart w:id="181" w:name="__Fieldmark__90_2728516543"/>
      <w:bookmarkEnd w:id="18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82" w:name="__Fieldmark__91_2728516543"/>
      <w:bookmarkStart w:id="183" w:name="__Fieldmark__91_2728516543"/>
      <w:bookmarkEnd w:id="183"/>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184" w:name="__Fieldmark__92_2728516543"/>
      <w:bookmarkStart w:id="185" w:name="__Fieldmark__92_2728516543"/>
      <w:bookmarkEnd w:id="185"/>
      <w:r/>
      <w:r>
        <w:rPr/>
        <w:fldChar w:fldCharType="end"/>
      </w:r>
      <w:r>
        <w:rPr/>
      </w:r>
    </w:p>
    <w:p>
      <w:pPr>
        <w:pStyle w:val="Normal"/>
        <w:numPr>
          <w:ilvl w:val="0"/>
          <w:numId w:val="2"/>
        </w:numPr>
        <w:rPr/>
      </w:pPr>
      <w:r>
        <w:rPr/>
        <w:t>Is this record reviewed to ensure all inspectors have received the appropriate information?</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86" w:name="__Fieldmark__93_2728516543"/>
      <w:bookmarkStart w:id="187" w:name="__Fieldmark__93_2728516543"/>
      <w:bookmarkEnd w:id="18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88" w:name="__Fieldmark__94_2728516543"/>
      <w:bookmarkStart w:id="189" w:name="__Fieldmark__94_2728516543"/>
      <w:bookmarkEnd w:id="189"/>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190" w:name="__Fieldmark__95_2728516543"/>
      <w:bookmarkStart w:id="191" w:name="__Fieldmark__95_2728516543"/>
      <w:bookmarkEnd w:id="191"/>
      <w:r/>
      <w:r>
        <w:rPr/>
        <w:fldChar w:fldCharType="end"/>
      </w:r>
      <w:r>
        <w:rPr/>
      </w:r>
    </w:p>
    <w:p>
      <w:pPr>
        <w:pStyle w:val="Normal"/>
        <w:numPr>
          <w:ilvl w:val="0"/>
          <w:numId w:val="2"/>
        </w:numPr>
        <w:rPr/>
      </w:pPr>
      <w:r>
        <w:rPr/>
        <w:t>Are periodic parts room inventories conducted to ensure that the inventory tracking system reflects the actual quantities on hand?</w:t>
        <w:tab/>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92" w:name="__Fieldmark__96_2728516543"/>
      <w:bookmarkStart w:id="193" w:name="__Fieldmark__96_2728516543"/>
      <w:bookmarkEnd w:id="19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94" w:name="__Fieldmark__97_2728516543"/>
      <w:bookmarkStart w:id="195" w:name="__Fieldmark__97_2728516543"/>
      <w:bookmarkEnd w:id="195"/>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196" w:name="__Fieldmark__98_2728516543"/>
      <w:bookmarkStart w:id="197" w:name="__Fieldmark__98_2728516543"/>
      <w:bookmarkEnd w:id="197"/>
      <w:r/>
      <w:r>
        <w:rPr/>
        <w:fldChar w:fldCharType="end"/>
      </w:r>
      <w:r>
        <w:rPr/>
      </w:r>
    </w:p>
    <w:p>
      <w:pPr>
        <w:pStyle w:val="Normal"/>
        <w:numPr>
          <w:ilvl w:val="0"/>
          <w:numId w:val="2"/>
        </w:numPr>
        <w:rPr/>
      </w:pPr>
      <w:r>
        <w:rPr/>
        <w:t xml:space="preserve">Are shelf-life sensitive items tracked separately in the computer or other tracking system? </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98" w:name="__Fieldmark__99_2728516543"/>
      <w:bookmarkStart w:id="199" w:name="__Fieldmark__99_2728516543"/>
      <w:bookmarkEnd w:id="19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00" w:name="__Fieldmark__100_2728516543"/>
      <w:bookmarkStart w:id="201" w:name="__Fieldmark__100_2728516543"/>
      <w:bookmarkEnd w:id="201"/>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202" w:name="__Fieldmark__101_2728516543"/>
      <w:bookmarkStart w:id="203" w:name="__Fieldmark__101_2728516543"/>
      <w:bookmarkEnd w:id="203"/>
      <w:r/>
      <w:r>
        <w:rPr/>
        <w:fldChar w:fldCharType="end"/>
      </w:r>
      <w:r>
        <w:rPr/>
      </w:r>
    </w:p>
    <w:p>
      <w:pPr>
        <w:pStyle w:val="Normal"/>
        <w:numPr>
          <w:ilvl w:val="0"/>
          <w:numId w:val="2"/>
        </w:numPr>
        <w:ind w:left="405" w:right="-540" w:hanging="360"/>
        <w:rPr/>
      </w:pPr>
      <w:r>
        <w:rPr/>
        <w:t xml:space="preserve">Do parts room personnel conduct periodic reviews of shelf life items and discard any expired items? </w:t>
      </w:r>
    </w:p>
    <w:p>
      <w:pPr>
        <w:pStyle w:val="Normal"/>
        <w:ind w:left="7245" w:right="-540" w:firstLine="675"/>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04" w:name="__Fieldmark__102_2728516543"/>
      <w:bookmarkStart w:id="205" w:name="__Fieldmark__102_2728516543"/>
      <w:bookmarkEnd w:id="20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06" w:name="__Fieldmark__103_2728516543"/>
      <w:bookmarkStart w:id="207" w:name="__Fieldmark__103_2728516543"/>
      <w:bookmarkEnd w:id="207"/>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208" w:name="__Fieldmark__104_2728516543"/>
      <w:bookmarkStart w:id="209" w:name="__Fieldmark__104_2728516543"/>
      <w:bookmarkEnd w:id="209"/>
      <w:r/>
      <w:r>
        <w:rPr/>
        <w:fldChar w:fldCharType="end"/>
      </w:r>
      <w:r>
        <w:rPr/>
      </w:r>
    </w:p>
    <w:p>
      <w:pPr>
        <w:pStyle w:val="Normal"/>
        <w:numPr>
          <w:ilvl w:val="0"/>
          <w:numId w:val="2"/>
        </w:numPr>
        <w:tabs>
          <w:tab w:val="clear" w:pos="720"/>
          <w:tab w:val="left" w:pos="765" w:leader="none"/>
        </w:tabs>
        <w:ind w:left="765" w:hanging="360"/>
        <w:rPr/>
      </w:pPr>
      <w:r>
        <w:rPr/>
        <w:t xml:space="preserve">Is it clear who is responsible? </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10" w:name="__Fieldmark__105_2728516543"/>
      <w:bookmarkStart w:id="211" w:name="__Fieldmark__105_2728516543"/>
      <w:bookmarkEnd w:id="21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12" w:name="__Fieldmark__106_2728516543"/>
      <w:bookmarkStart w:id="213" w:name="__Fieldmark__106_2728516543"/>
      <w:bookmarkEnd w:id="213"/>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214" w:name="__Fieldmark__107_2728516543"/>
      <w:bookmarkStart w:id="215" w:name="__Fieldmark__107_2728516543"/>
      <w:bookmarkEnd w:id="215"/>
      <w:r/>
      <w:r>
        <w:rPr/>
        <w:fldChar w:fldCharType="end"/>
      </w:r>
      <w:r>
        <w:rPr/>
      </w:r>
    </w:p>
    <w:p>
      <w:pPr>
        <w:pStyle w:val="Normal"/>
        <w:numPr>
          <w:ilvl w:val="0"/>
          <w:numId w:val="2"/>
        </w:numPr>
        <w:rPr/>
      </w:pPr>
      <w:r>
        <w:rPr/>
        <w:t>Is a report that documents the completion of the shelf life review provided to management.</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16" w:name="__Fieldmark__108_2728516543"/>
      <w:bookmarkStart w:id="217" w:name="__Fieldmark__108_2728516543"/>
      <w:bookmarkEnd w:id="21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18" w:name="__Fieldmark__109_2728516543"/>
      <w:bookmarkStart w:id="219" w:name="__Fieldmark__109_2728516543"/>
      <w:bookmarkEnd w:id="219"/>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220" w:name="__Fieldmark__110_2728516543"/>
      <w:bookmarkStart w:id="221" w:name="__Fieldmark__110_2728516543"/>
      <w:bookmarkEnd w:id="221"/>
      <w:r/>
      <w:r>
        <w:rPr/>
        <w:fldChar w:fldCharType="end"/>
      </w:r>
      <w:r>
        <w:rPr/>
      </w:r>
    </w:p>
    <w:p>
      <w:pPr>
        <w:pStyle w:val="Normal"/>
        <w:numPr>
          <w:ilvl w:val="0"/>
          <w:numId w:val="2"/>
        </w:numPr>
        <w:rPr/>
      </w:pPr>
      <w:r>
        <w:rPr/>
        <w:t>What happens if a shelf-life item is found expired?</w:t>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22" w:name="__Fieldmark__111_2728516543"/>
      <w:bookmarkStart w:id="223" w:name="__Fieldmark__111_2728516543"/>
      <w:bookmarkEnd w:id="22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24" w:name="__Fieldmark__112_2728516543"/>
      <w:bookmarkStart w:id="225" w:name="__Fieldmark__112_2728516543"/>
      <w:bookmarkEnd w:id="225"/>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226" w:name="__Fieldmark__113_2728516543"/>
      <w:bookmarkStart w:id="227" w:name="__Fieldmark__113_2728516543"/>
      <w:bookmarkEnd w:id="227"/>
      <w:r/>
      <w:r>
        <w:rPr/>
        <w:fldChar w:fldCharType="end"/>
      </w:r>
      <w:r>
        <w:rPr/>
      </w:r>
    </w:p>
    <w:p>
      <w:pPr>
        <w:pStyle w:val="Normal"/>
        <w:numPr>
          <w:ilvl w:val="0"/>
          <w:numId w:val="2"/>
        </w:numPr>
        <w:rPr/>
      </w:pPr>
      <w:r>
        <w:rPr/>
        <w:t>Is access to the parts room restricted to authorized personnel or may anyone enter?</w:t>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28" w:name="__Fieldmark__114_2728516543"/>
      <w:bookmarkStart w:id="229" w:name="__Fieldmark__114_2728516543"/>
      <w:bookmarkEnd w:id="22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30" w:name="__Fieldmark__115_2728516543"/>
      <w:bookmarkStart w:id="231" w:name="__Fieldmark__115_2728516543"/>
      <w:bookmarkEnd w:id="231"/>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232" w:name="__Fieldmark__116_2728516543"/>
      <w:bookmarkStart w:id="233" w:name="__Fieldmark__116_2728516543"/>
      <w:bookmarkEnd w:id="233"/>
      <w:r/>
      <w:r>
        <w:rPr/>
        <w:fldChar w:fldCharType="end"/>
      </w:r>
      <w:r>
        <w:rPr/>
      </w:r>
    </w:p>
    <w:p>
      <w:pPr>
        <w:pStyle w:val="Normal"/>
        <w:numPr>
          <w:ilvl w:val="0"/>
          <w:numId w:val="2"/>
        </w:numPr>
        <w:rPr/>
      </w:pPr>
      <w:r>
        <w:rPr/>
        <w:t xml:space="preserve">How is access controlled? </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34" w:name="__Fieldmark__117_2728516543"/>
      <w:bookmarkStart w:id="235" w:name="__Fieldmark__117_2728516543"/>
      <w:bookmarkEnd w:id="23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36" w:name="__Fieldmark__118_2728516543"/>
      <w:bookmarkStart w:id="237" w:name="__Fieldmark__118_2728516543"/>
      <w:bookmarkEnd w:id="237"/>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238" w:name="__Fieldmark__119_2728516543"/>
      <w:bookmarkStart w:id="239" w:name="__Fieldmark__119_2728516543"/>
      <w:bookmarkEnd w:id="239"/>
      <w:r/>
      <w:r>
        <w:rPr/>
        <w:fldChar w:fldCharType="end"/>
      </w:r>
      <w:r>
        <w:rPr/>
      </w:r>
    </w:p>
    <w:p>
      <w:pPr>
        <w:pStyle w:val="Normal"/>
        <w:numPr>
          <w:ilvl w:val="0"/>
          <w:numId w:val="2"/>
        </w:numPr>
        <w:rPr/>
      </w:pPr>
      <w:r>
        <w:rPr/>
        <w:t>Who is responsible for ensuring that access is controlled?</w:t>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40" w:name="__Fieldmark__120_2728516543"/>
      <w:bookmarkStart w:id="241" w:name="__Fieldmark__120_2728516543"/>
      <w:bookmarkEnd w:id="24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42" w:name="__Fieldmark__121_2728516543"/>
      <w:bookmarkStart w:id="243" w:name="__Fieldmark__121_2728516543"/>
      <w:bookmarkEnd w:id="243"/>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244" w:name="__Fieldmark__122_2728516543"/>
      <w:bookmarkStart w:id="245" w:name="__Fieldmark__122_2728516543"/>
      <w:bookmarkEnd w:id="245"/>
      <w:r/>
      <w:r>
        <w:rPr/>
        <w:fldChar w:fldCharType="end"/>
      </w:r>
      <w:r>
        <w:rPr/>
      </w:r>
    </w:p>
    <w:p>
      <w:pPr>
        <w:pStyle w:val="Normal"/>
        <w:ind w:left="45" w:hanging="0"/>
        <w:rPr/>
      </w:pPr>
      <w:r>
        <w:rPr/>
      </w:r>
    </w:p>
    <w:p>
      <w:pPr>
        <w:pStyle w:val="Normal"/>
        <w:ind w:left="45" w:right="630" w:hanging="0"/>
        <w:jc w:val="both"/>
        <w:rPr/>
      </w:pPr>
      <w:r>
        <w:rPr>
          <w:b/>
        </w:rPr>
        <w:t>Step 3: Evaluating Controls</w:t>
      </w:r>
      <w:r>
        <w:rPr/>
        <w:t xml:space="preserve"> - </w:t>
      </w:r>
      <w:r>
        <w:rPr>
          <w:b/>
        </w:rPr>
        <w:t>Do they work?.</w:t>
      </w:r>
      <w:r>
        <w:rPr/>
        <w:t xml:space="preserve"> An evaluation of whether a repair station's controls are properly functioning may require a review of records, inventory lists, parts documentation, warranty claim records, and an inspection of a sample of parts.  Also, an important part of any verification process is the personnel interviews.  If personnel do not know policies or feel that they are ignored, management controls are not functioning properly.  The following types of questions may be used to conduct this portion of the evaluation.</w:t>
      </w:r>
    </w:p>
    <w:p>
      <w:pPr>
        <w:pStyle w:val="Normal"/>
        <w:ind w:left="45" w:hanging="0"/>
        <w:rPr/>
      </w:pPr>
      <w:r>
        <w:rPr/>
      </w:r>
    </w:p>
    <w:p>
      <w:pPr>
        <w:pStyle w:val="Normal"/>
        <w:numPr>
          <w:ilvl w:val="0"/>
          <w:numId w:val="5"/>
        </w:numPr>
        <w:rPr/>
      </w:pPr>
      <w:r>
        <w:rPr/>
        <w:t xml:space="preserve"> </w:t>
      </w:r>
      <w:r>
        <w:rPr/>
        <w:t xml:space="preserve">Does a record exist that indicates that a periodic policy review has been conducted? </w:t>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46" w:name="__Fieldmark__123_2728516543"/>
      <w:bookmarkStart w:id="247" w:name="__Fieldmark__123_2728516543"/>
      <w:bookmarkEnd w:id="24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48" w:name="__Fieldmark__124_2728516543"/>
      <w:bookmarkStart w:id="249" w:name="__Fieldmark__124_2728516543"/>
      <w:bookmarkEnd w:id="249"/>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250" w:name="__Fieldmark__125_2728516543"/>
      <w:bookmarkStart w:id="251" w:name="__Fieldmark__125_2728516543"/>
      <w:bookmarkEnd w:id="251"/>
      <w:r/>
      <w:r>
        <w:rPr/>
        <w:fldChar w:fldCharType="end"/>
      </w:r>
      <w:r>
        <w:rPr/>
      </w:r>
    </w:p>
    <w:p>
      <w:pPr>
        <w:pStyle w:val="Normal"/>
        <w:numPr>
          <w:ilvl w:val="0"/>
          <w:numId w:val="5"/>
        </w:numPr>
        <w:rPr/>
      </w:pPr>
      <w:r>
        <w:rPr/>
        <w:t xml:space="preserve">Is it complete and up to date? </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52" w:name="__Fieldmark__126_2728516543"/>
      <w:bookmarkStart w:id="253" w:name="__Fieldmark__126_2728516543"/>
      <w:bookmarkEnd w:id="25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54" w:name="__Fieldmark__127_2728516543"/>
      <w:bookmarkStart w:id="255" w:name="__Fieldmark__127_2728516543"/>
      <w:bookmarkEnd w:id="255"/>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256" w:name="__Fieldmark__128_2728516543"/>
      <w:bookmarkStart w:id="257" w:name="__Fieldmark__128_2728516543"/>
      <w:bookmarkEnd w:id="257"/>
      <w:r/>
      <w:r>
        <w:rPr/>
        <w:fldChar w:fldCharType="end"/>
      </w:r>
      <w:r>
        <w:rPr/>
      </w:r>
    </w:p>
    <w:p>
      <w:pPr>
        <w:pStyle w:val="Normal"/>
        <w:numPr>
          <w:ilvl w:val="0"/>
          <w:numId w:val="5"/>
        </w:numPr>
        <w:rPr/>
      </w:pPr>
      <w:r>
        <w:rPr/>
        <w:t>Does a review of the repair station's procedures reconcile against the current IPM?</w:t>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58" w:name="__Fieldmark__129_2728516543"/>
      <w:bookmarkStart w:id="259" w:name="__Fieldmark__129_2728516543"/>
      <w:bookmarkEnd w:id="25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60" w:name="__Fieldmark__130_2728516543"/>
      <w:bookmarkStart w:id="261" w:name="__Fieldmark__130_2728516543"/>
      <w:bookmarkEnd w:id="261"/>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262" w:name="__Fieldmark__131_2728516543"/>
      <w:bookmarkStart w:id="263" w:name="__Fieldmark__131_2728516543"/>
      <w:bookmarkEnd w:id="263"/>
      <w:r/>
      <w:r>
        <w:rPr/>
        <w:fldChar w:fldCharType="end"/>
      </w:r>
      <w:r>
        <w:rPr/>
      </w:r>
    </w:p>
    <w:p>
      <w:pPr>
        <w:pStyle w:val="Normal"/>
        <w:numPr>
          <w:ilvl w:val="0"/>
          <w:numId w:val="5"/>
        </w:numPr>
        <w:rPr/>
      </w:pPr>
      <w:r>
        <w:rPr/>
        <w:t>Do high-dollar purchase orders indicate that management approved the purchase with a signature, initials, etc.?</w:t>
      </w:r>
    </w:p>
    <w:p>
      <w:pPr>
        <w:pStyle w:val="Normal"/>
        <w:ind w:left="792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64" w:name="__Fieldmark__132_2728516543"/>
      <w:bookmarkStart w:id="265" w:name="__Fieldmark__132_2728516543"/>
      <w:bookmarkEnd w:id="26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66" w:name="__Fieldmark__133_2728516543"/>
      <w:bookmarkStart w:id="267" w:name="__Fieldmark__133_2728516543"/>
      <w:bookmarkEnd w:id="267"/>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268" w:name="__Fieldmark__134_2728516543"/>
      <w:bookmarkStart w:id="269" w:name="__Fieldmark__134_2728516543"/>
      <w:bookmarkEnd w:id="269"/>
      <w:r/>
      <w:r>
        <w:rPr/>
        <w:fldChar w:fldCharType="end"/>
      </w:r>
      <w:r>
        <w:rPr/>
      </w:r>
    </w:p>
    <w:p>
      <w:pPr>
        <w:pStyle w:val="Normal"/>
        <w:numPr>
          <w:ilvl w:val="0"/>
          <w:numId w:val="5"/>
        </w:numPr>
        <w:rPr/>
      </w:pPr>
      <w:r>
        <w:rPr/>
        <w:t>Do records list how many parts have been returned to vendors because they do not pass the receiving inspection?</w:t>
      </w:r>
    </w:p>
    <w:p>
      <w:pPr>
        <w:pStyle w:val="Normal"/>
        <w:ind w:left="792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70" w:name="__Fieldmark__135_2728516543"/>
      <w:bookmarkStart w:id="271" w:name="__Fieldmark__135_2728516543"/>
      <w:bookmarkEnd w:id="27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72" w:name="__Fieldmark__136_2728516543"/>
      <w:bookmarkStart w:id="273" w:name="__Fieldmark__136_2728516543"/>
      <w:bookmarkEnd w:id="273"/>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274" w:name="__Fieldmark__137_2728516543"/>
      <w:bookmarkStart w:id="275" w:name="__Fieldmark__137_2728516543"/>
      <w:bookmarkEnd w:id="275"/>
      <w:r/>
      <w:r>
        <w:rPr/>
        <w:fldChar w:fldCharType="end"/>
      </w:r>
      <w:r>
        <w:rPr/>
      </w:r>
    </w:p>
    <w:p>
      <w:pPr>
        <w:pStyle w:val="Normal"/>
        <w:numPr>
          <w:ilvl w:val="0"/>
          <w:numId w:val="5"/>
        </w:numPr>
        <w:rPr/>
      </w:pPr>
      <w:r>
        <w:rPr/>
        <w:t xml:space="preserve"> </w:t>
      </w:r>
      <w:r>
        <w:rPr/>
        <w:t>Does the current approved vendor list include a revision date?</w:t>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76" w:name="__Fieldmark__138_2728516543"/>
      <w:bookmarkStart w:id="277" w:name="__Fieldmark__138_2728516543"/>
      <w:bookmarkEnd w:id="27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78" w:name="__Fieldmark__139_2728516543"/>
      <w:bookmarkStart w:id="279" w:name="__Fieldmark__139_2728516543"/>
      <w:bookmarkEnd w:id="279"/>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280" w:name="__Fieldmark__140_2728516543"/>
      <w:bookmarkStart w:id="281" w:name="__Fieldmark__140_2728516543"/>
      <w:bookmarkEnd w:id="281"/>
      <w:r/>
      <w:r>
        <w:rPr/>
        <w:fldChar w:fldCharType="end"/>
      </w:r>
      <w:r>
        <w:rPr/>
      </w:r>
    </w:p>
    <w:p>
      <w:pPr>
        <w:pStyle w:val="Normal"/>
        <w:numPr>
          <w:ilvl w:val="0"/>
          <w:numId w:val="5"/>
        </w:numPr>
        <w:rPr/>
      </w:pPr>
      <w:r>
        <w:rPr/>
        <w:t>Do training records and interviews indicate that initial training and receiving inspection training have been conducted for inspection personnel?</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82" w:name="__Fieldmark__141_2728516543"/>
      <w:bookmarkStart w:id="283" w:name="__Fieldmark__141_2728516543"/>
      <w:bookmarkEnd w:id="28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84" w:name="__Fieldmark__142_2728516543"/>
      <w:bookmarkStart w:id="285" w:name="__Fieldmark__142_2728516543"/>
      <w:bookmarkEnd w:id="285"/>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286" w:name="__Fieldmark__143_2728516543"/>
      <w:bookmarkStart w:id="287" w:name="__Fieldmark__143_2728516543"/>
      <w:bookmarkEnd w:id="287"/>
      <w:r/>
      <w:r>
        <w:rPr/>
        <w:fldChar w:fldCharType="end"/>
      </w:r>
      <w:r>
        <w:rPr/>
      </w:r>
    </w:p>
    <w:p>
      <w:pPr>
        <w:pStyle w:val="Normal"/>
        <w:numPr>
          <w:ilvl w:val="0"/>
          <w:numId w:val="5"/>
        </w:numPr>
        <w:rPr/>
      </w:pPr>
      <w:r>
        <w:rPr/>
        <w:t xml:space="preserve"> </w:t>
      </w:r>
      <w:r>
        <w:rPr/>
        <w:t>Do records indicate that training was conducted within a reasonable time after each revision of the IPM?</w:t>
      </w:r>
    </w:p>
    <w:p>
      <w:pPr>
        <w:pStyle w:val="Normal"/>
        <w:ind w:left="792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88" w:name="__Fieldmark__144_2728516543"/>
      <w:bookmarkStart w:id="289" w:name="__Fieldmark__144_2728516543"/>
      <w:bookmarkEnd w:id="28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90" w:name="__Fieldmark__145_2728516543"/>
      <w:bookmarkStart w:id="291" w:name="__Fieldmark__145_2728516543"/>
      <w:bookmarkEnd w:id="291"/>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292" w:name="__Fieldmark__146_2728516543"/>
      <w:bookmarkStart w:id="293" w:name="__Fieldmark__146_2728516543"/>
      <w:bookmarkEnd w:id="293"/>
      <w:r/>
      <w:r>
        <w:rPr/>
        <w:fldChar w:fldCharType="end"/>
      </w:r>
      <w:r>
        <w:rPr/>
      </w:r>
    </w:p>
    <w:p>
      <w:pPr>
        <w:pStyle w:val="Normal"/>
        <w:numPr>
          <w:ilvl w:val="0"/>
          <w:numId w:val="5"/>
        </w:numPr>
        <w:rPr/>
      </w:pPr>
      <w:r>
        <w:rPr/>
        <w:t xml:space="preserve">How often are differences discovered between the inventory system and the actual number of parts on hand? </w:t>
      </w:r>
    </w:p>
    <w:p>
      <w:pPr>
        <w:pStyle w:val="Normal"/>
        <w:ind w:left="792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94" w:name="__Fieldmark__147_2728516543"/>
      <w:bookmarkStart w:id="295" w:name="__Fieldmark__147_2728516543"/>
      <w:bookmarkEnd w:id="29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96" w:name="__Fieldmark__148_2728516543"/>
      <w:bookmarkStart w:id="297" w:name="__Fieldmark__148_2728516543"/>
      <w:bookmarkEnd w:id="297"/>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298" w:name="__Fieldmark__149_2728516543"/>
      <w:bookmarkStart w:id="299" w:name="__Fieldmark__149_2728516543"/>
      <w:bookmarkEnd w:id="299"/>
      <w:r/>
      <w:r>
        <w:rPr/>
        <w:fldChar w:fldCharType="end"/>
      </w:r>
      <w:r>
        <w:rPr/>
      </w:r>
    </w:p>
    <w:p>
      <w:pPr>
        <w:pStyle w:val="Normal"/>
        <w:numPr>
          <w:ilvl w:val="0"/>
          <w:numId w:val="5"/>
        </w:numPr>
        <w:rPr/>
      </w:pPr>
      <w:r>
        <w:rPr/>
        <w:t xml:space="preserve">Also, how often are stocks depleted without making a new order? </w:t>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00" w:name="__Fieldmark__150_2728516543"/>
      <w:bookmarkStart w:id="301" w:name="__Fieldmark__150_2728516543"/>
      <w:bookmarkEnd w:id="30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02" w:name="__Fieldmark__151_2728516543"/>
      <w:bookmarkStart w:id="303" w:name="__Fieldmark__151_2728516543"/>
      <w:bookmarkEnd w:id="303"/>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304" w:name="__Fieldmark__152_2728516543"/>
      <w:bookmarkStart w:id="305" w:name="__Fieldmark__152_2728516543"/>
      <w:bookmarkEnd w:id="305"/>
      <w:r/>
      <w:r>
        <w:rPr/>
        <w:fldChar w:fldCharType="end"/>
      </w:r>
      <w:r>
        <w:rPr/>
      </w:r>
    </w:p>
    <w:p>
      <w:pPr>
        <w:pStyle w:val="Normal"/>
        <w:numPr>
          <w:ilvl w:val="0"/>
          <w:numId w:val="5"/>
        </w:numPr>
        <w:rPr/>
      </w:pPr>
      <w:r>
        <w:rPr/>
        <w:t>How often must the repair station order items on an aircraft-on-ground (AOG) status?</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06" w:name="__Fieldmark__153_2728516543"/>
      <w:bookmarkStart w:id="307" w:name="__Fieldmark__153_2728516543"/>
      <w:bookmarkEnd w:id="30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08" w:name="__Fieldmark__154_2728516543"/>
      <w:bookmarkStart w:id="309" w:name="__Fieldmark__154_2728516543"/>
      <w:bookmarkEnd w:id="309"/>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310" w:name="__Fieldmark__155_2728516543"/>
      <w:bookmarkStart w:id="311" w:name="__Fieldmark__155_2728516543"/>
      <w:bookmarkEnd w:id="311"/>
      <w:r/>
      <w:r>
        <w:rPr/>
        <w:fldChar w:fldCharType="end"/>
      </w:r>
      <w:r>
        <w:rPr/>
      </w:r>
    </w:p>
    <w:p>
      <w:pPr>
        <w:pStyle w:val="Normal"/>
        <w:numPr>
          <w:ilvl w:val="0"/>
          <w:numId w:val="5"/>
        </w:numPr>
        <w:rPr/>
      </w:pPr>
      <w:r>
        <w:rPr/>
        <w:t xml:space="preserve">When conducting the shelf-life inventory, how often are expired items found? </w:t>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12" w:name="__Fieldmark__156_2728516543"/>
      <w:bookmarkStart w:id="313" w:name="__Fieldmark__156_2728516543"/>
      <w:bookmarkEnd w:id="31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14" w:name="__Fieldmark__157_2728516543"/>
      <w:bookmarkStart w:id="315" w:name="__Fieldmark__157_2728516543"/>
      <w:bookmarkEnd w:id="315"/>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316" w:name="__Fieldmark__158_2728516543"/>
      <w:bookmarkStart w:id="317" w:name="__Fieldmark__158_2728516543"/>
      <w:bookmarkEnd w:id="317"/>
      <w:r/>
      <w:r>
        <w:rPr/>
        <w:fldChar w:fldCharType="end"/>
      </w:r>
      <w:r>
        <w:rPr/>
      </w:r>
    </w:p>
    <w:p>
      <w:pPr>
        <w:pStyle w:val="Normal"/>
        <w:numPr>
          <w:ilvl w:val="0"/>
          <w:numId w:val="5"/>
        </w:numPr>
        <w:rPr/>
      </w:pPr>
      <w:r>
        <w:rPr/>
        <w:t xml:space="preserve">Do inventory records indicate that these items have been removed from stock and properly disposed of? </w:t>
      </w:r>
    </w:p>
    <w:p>
      <w:pPr>
        <w:pStyle w:val="Normal"/>
        <w:ind w:left="792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18" w:name="__Fieldmark__159_2728516543"/>
      <w:bookmarkStart w:id="319" w:name="__Fieldmark__159_2728516543"/>
      <w:bookmarkEnd w:id="31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20" w:name="__Fieldmark__160_2728516543"/>
      <w:bookmarkStart w:id="321" w:name="__Fieldmark__160_2728516543"/>
      <w:bookmarkEnd w:id="321"/>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322" w:name="__Fieldmark__161_2728516543"/>
      <w:bookmarkStart w:id="323" w:name="__Fieldmark__161_2728516543"/>
      <w:bookmarkEnd w:id="323"/>
      <w:r/>
      <w:r>
        <w:rPr/>
        <w:fldChar w:fldCharType="end"/>
      </w:r>
      <w:r>
        <w:rPr/>
      </w:r>
    </w:p>
    <w:p>
      <w:pPr>
        <w:pStyle w:val="Normal"/>
        <w:numPr>
          <w:ilvl w:val="0"/>
          <w:numId w:val="5"/>
        </w:numPr>
        <w:rPr/>
      </w:pPr>
      <w:r>
        <w:rPr/>
        <w:t>If items were found that were substantially beyond limits, is there any documentation of what action was taken?</w:t>
      </w:r>
    </w:p>
    <w:p>
      <w:pPr>
        <w:pStyle w:val="Normal"/>
        <w:ind w:left="792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24" w:name="__Fieldmark__162_2728516543"/>
      <w:bookmarkStart w:id="325" w:name="__Fieldmark__162_2728516543"/>
      <w:bookmarkEnd w:id="32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26" w:name="__Fieldmark__163_2728516543"/>
      <w:bookmarkStart w:id="327" w:name="__Fieldmark__163_2728516543"/>
      <w:bookmarkEnd w:id="327"/>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328" w:name="__Fieldmark__164_2728516543"/>
      <w:bookmarkStart w:id="329" w:name="__Fieldmark__164_2728516543"/>
      <w:bookmarkEnd w:id="329"/>
      <w:r/>
      <w:r>
        <w:rPr/>
        <w:fldChar w:fldCharType="end"/>
      </w:r>
      <w:r>
        <w:rPr/>
      </w:r>
    </w:p>
    <w:p>
      <w:pPr>
        <w:pStyle w:val="Normal"/>
        <w:numPr>
          <w:ilvl w:val="0"/>
          <w:numId w:val="5"/>
        </w:numPr>
        <w:rPr/>
      </w:pPr>
      <w:r>
        <w:rPr/>
        <w:t>How many warranty claims has the repair station been required to adjust in the past 6 months?</w:t>
      </w:r>
    </w:p>
    <w:p>
      <w:pPr>
        <w:pStyle w:val="Normal"/>
        <w:ind w:left="7245" w:firstLine="675"/>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30" w:name="__Fieldmark__165_2728516543"/>
      <w:bookmarkStart w:id="331" w:name="__Fieldmark__165_2728516543"/>
      <w:bookmarkEnd w:id="33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32" w:name="__Fieldmark__166_2728516543"/>
      <w:bookmarkStart w:id="333" w:name="__Fieldmark__166_2728516543"/>
      <w:bookmarkEnd w:id="333"/>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334" w:name="__Fieldmark__167_2728516543"/>
      <w:bookmarkStart w:id="335" w:name="__Fieldmark__167_2728516543"/>
      <w:bookmarkEnd w:id="335"/>
      <w:r/>
      <w:r>
        <w:rPr/>
        <w:fldChar w:fldCharType="end"/>
      </w:r>
      <w:r>
        <w:rPr/>
      </w:r>
    </w:p>
    <w:p>
      <w:pPr>
        <w:pStyle w:val="Normal"/>
        <w:numPr>
          <w:ilvl w:val="0"/>
          <w:numId w:val="5"/>
        </w:numPr>
        <w:rPr/>
      </w:pPr>
      <w:r>
        <w:rPr/>
        <w:t>How many FAA enforcement actions or letters of investigation has the repair station experienced in the past 6 months?</w:t>
      </w:r>
    </w:p>
    <w:p>
      <w:pPr>
        <w:pStyle w:val="Normal"/>
        <w:ind w:left="792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36" w:name="__Fieldmark__168_2728516543"/>
      <w:bookmarkStart w:id="337" w:name="__Fieldmark__168_2728516543"/>
      <w:bookmarkEnd w:id="33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38" w:name="__Fieldmark__169_2728516543"/>
      <w:bookmarkStart w:id="339" w:name="__Fieldmark__169_2728516543"/>
      <w:bookmarkEnd w:id="339"/>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340" w:name="__Fieldmark__170_2728516543"/>
      <w:bookmarkStart w:id="341" w:name="__Fieldmark__170_2728516543"/>
      <w:bookmarkEnd w:id="341"/>
      <w:r/>
      <w:r>
        <w:rPr/>
        <w:fldChar w:fldCharType="end"/>
      </w:r>
      <w:r>
        <w:rPr/>
      </w:r>
    </w:p>
    <w:p>
      <w:pPr>
        <w:pStyle w:val="Normal"/>
        <w:numPr>
          <w:ilvl w:val="0"/>
          <w:numId w:val="5"/>
        </w:numPr>
        <w:rPr/>
      </w:pPr>
      <w:r>
        <w:rPr/>
        <w:t xml:space="preserve">Select a sample of parts using statistical sampling procedures.  Are the parts properly tagged or otherwise identified? </w:t>
      </w:r>
    </w:p>
    <w:p>
      <w:pPr>
        <w:pStyle w:val="Normal"/>
        <w:numPr>
          <w:ilvl w:val="0"/>
          <w:numId w:val="5"/>
        </w:numPr>
        <w:rPr/>
      </w:pPr>
      <w:r>
        <w:rPr/>
        <w:t>What paperwork is available to demonstrate that the part is approved?</w:t>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42" w:name="__Fieldmark__171_2728516543"/>
      <w:bookmarkStart w:id="343" w:name="__Fieldmark__171_2728516543"/>
      <w:bookmarkEnd w:id="34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44" w:name="__Fieldmark__172_2728516543"/>
      <w:bookmarkStart w:id="345" w:name="__Fieldmark__172_2728516543"/>
      <w:bookmarkEnd w:id="345"/>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346" w:name="__Fieldmark__173_2728516543"/>
      <w:bookmarkStart w:id="347" w:name="__Fieldmark__173_2728516543"/>
      <w:bookmarkEnd w:id="347"/>
      <w:r/>
      <w:r>
        <w:rPr/>
        <w:fldChar w:fldCharType="end"/>
      </w:r>
      <w:r>
        <w:rPr/>
      </w:r>
    </w:p>
    <w:p>
      <w:pPr>
        <w:pStyle w:val="Normal"/>
        <w:ind w:left="45" w:hanging="0"/>
        <w:rPr/>
      </w:pPr>
      <w:r>
        <w:rPr/>
      </w:r>
    </w:p>
    <w:p>
      <w:pPr>
        <w:pStyle w:val="Normal"/>
        <w:ind w:left="45" w:right="630" w:hanging="0"/>
        <w:jc w:val="both"/>
        <w:rPr/>
      </w:pPr>
      <w:r>
        <w:rPr>
          <w:b/>
        </w:rPr>
        <w:t>Step 4: Reporting the Results</w:t>
      </w:r>
      <w:r>
        <w:rPr/>
        <w:t>. Results of an audit generally do not cover positive items nor do they recommend actions.  Under an Internal Evaluation Program these, along with findings and concerns, are important elements of the report. Consequently, an evaluation report should include at least the following.</w:t>
      </w:r>
    </w:p>
    <w:p>
      <w:pPr>
        <w:pStyle w:val="Normal"/>
        <w:ind w:left="45" w:hanging="0"/>
        <w:rPr/>
      </w:pPr>
      <w:r>
        <w:rPr/>
      </w:r>
    </w:p>
    <w:p>
      <w:pPr>
        <w:pStyle w:val="Normal"/>
        <w:numPr>
          <w:ilvl w:val="0"/>
          <w:numId w:val="4"/>
        </w:numPr>
        <w:rPr/>
      </w:pPr>
      <w:r>
        <w:rPr/>
        <w:t>Scope of the evaluation.  This should include the areas evaluated, personnel interviewed (to be done in general terms to provide management an indication as to the scope and depth of the review without violating any confidentiality), records examined, sampling plans, etc.</w:t>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48" w:name="__Fieldmark__174_2728516543"/>
      <w:bookmarkStart w:id="349" w:name="__Fieldmark__174_2728516543"/>
      <w:bookmarkEnd w:id="34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50" w:name="__Fieldmark__175_2728516543"/>
      <w:bookmarkStart w:id="351" w:name="__Fieldmark__175_2728516543"/>
      <w:bookmarkEnd w:id="351"/>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352" w:name="__Fieldmark__176_2728516543"/>
      <w:bookmarkStart w:id="353" w:name="__Fieldmark__176_2728516543"/>
      <w:bookmarkEnd w:id="353"/>
      <w:r/>
      <w:r>
        <w:rPr/>
        <w:fldChar w:fldCharType="end"/>
      </w:r>
      <w:r>
        <w:rPr/>
      </w:r>
    </w:p>
    <w:p>
      <w:pPr>
        <w:pStyle w:val="Normal"/>
        <w:numPr>
          <w:ilvl w:val="0"/>
          <w:numId w:val="4"/>
        </w:numPr>
        <w:rPr/>
      </w:pPr>
      <w:r>
        <w:rPr/>
        <w:t>Results. Descriptions of each finding or observation presented in such a manner as to indicate the relative importance of each.  This will allow responsible personnel to set priorities for developing responses.</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54" w:name="__Fieldmark__177_2728516543"/>
      <w:bookmarkStart w:id="355" w:name="__Fieldmark__177_2728516543"/>
      <w:bookmarkEnd w:id="35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56" w:name="__Fieldmark__178_2728516543"/>
      <w:bookmarkStart w:id="357" w:name="__Fieldmark__178_2728516543"/>
      <w:bookmarkEnd w:id="357"/>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358" w:name="__Fieldmark__179_2728516543"/>
      <w:bookmarkStart w:id="359" w:name="__Fieldmark__179_2728516543"/>
      <w:bookmarkEnd w:id="359"/>
      <w:r/>
      <w:r>
        <w:rPr/>
        <w:fldChar w:fldCharType="end"/>
      </w:r>
      <w:r>
        <w:rPr/>
      </w:r>
    </w:p>
    <w:p>
      <w:pPr>
        <w:pStyle w:val="Normal"/>
        <w:numPr>
          <w:ilvl w:val="0"/>
          <w:numId w:val="4"/>
        </w:numPr>
        <w:rPr/>
      </w:pPr>
      <w:r>
        <w:rPr/>
        <w:t>Recommended corrective actions. In some cases, there may be more than one alternative recommended; in others, there may not be sufficient information for the evaluators to develop a recommendation.</w:t>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60" w:name="__Fieldmark__180_2728516543"/>
      <w:bookmarkStart w:id="361" w:name="__Fieldmark__180_2728516543"/>
      <w:bookmarkEnd w:id="36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62" w:name="__Fieldmark__181_2728516543"/>
      <w:bookmarkStart w:id="363" w:name="__Fieldmark__181_2728516543"/>
      <w:bookmarkEnd w:id="363"/>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364" w:name="__Fieldmark__182_2728516543"/>
      <w:bookmarkStart w:id="365" w:name="__Fieldmark__182_2728516543"/>
      <w:bookmarkEnd w:id="365"/>
      <w:r/>
      <w:r>
        <w:rPr/>
        <w:fldChar w:fldCharType="end"/>
      </w:r>
      <w:r>
        <w:rPr/>
      </w:r>
    </w:p>
    <w:p>
      <w:pPr>
        <w:pStyle w:val="Normal"/>
        <w:numPr>
          <w:ilvl w:val="0"/>
          <w:numId w:val="4"/>
        </w:numPr>
        <w:rPr/>
      </w:pPr>
      <w:r>
        <w:rPr/>
        <w:t>Positive results. (Some might be shared between different units within the repair station.)</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66" w:name="__Fieldmark__183_2728516543"/>
      <w:bookmarkStart w:id="367" w:name="__Fieldmark__183_2728516543"/>
      <w:bookmarkEnd w:id="36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68" w:name="__Fieldmark__184_2728516543"/>
      <w:bookmarkStart w:id="369" w:name="__Fieldmark__184_2728516543"/>
      <w:bookmarkEnd w:id="369"/>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370" w:name="__Fieldmark__185_2728516543"/>
      <w:bookmarkStart w:id="371" w:name="__Fieldmark__185_2728516543"/>
      <w:bookmarkEnd w:id="371"/>
      <w:r/>
      <w:r>
        <w:rPr/>
        <w:fldChar w:fldCharType="end"/>
      </w:r>
      <w:r>
        <w:rPr/>
      </w:r>
    </w:p>
    <w:p>
      <w:pPr>
        <w:pStyle w:val="Normal"/>
        <w:numPr>
          <w:ilvl w:val="0"/>
          <w:numId w:val="4"/>
        </w:numPr>
        <w:rPr/>
      </w:pPr>
      <w:r>
        <w:rPr/>
        <w:t>Internal Evaluation Report Form.  An evaluation report standard form should be established</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72" w:name="__Fieldmark__186_2728516543"/>
      <w:bookmarkStart w:id="373" w:name="__Fieldmark__186_2728516543"/>
      <w:bookmarkEnd w:id="37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74" w:name="__Fieldmark__187_2728516543"/>
      <w:bookmarkStart w:id="375" w:name="__Fieldmark__187_2728516543"/>
      <w:bookmarkEnd w:id="375"/>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376" w:name="__Fieldmark__188_2728516543"/>
      <w:bookmarkStart w:id="377" w:name="__Fieldmark__188_2728516543"/>
      <w:bookmarkEnd w:id="377"/>
      <w:r/>
      <w:r>
        <w:rPr/>
        <w:fldChar w:fldCharType="end"/>
      </w:r>
      <w:r>
        <w:rPr/>
      </w:r>
    </w:p>
    <w:p>
      <w:pPr>
        <w:pStyle w:val="Normal"/>
        <w:ind w:left="45" w:hanging="0"/>
        <w:rPr/>
      </w:pPr>
      <w:r>
        <w:rPr/>
      </w:r>
    </w:p>
    <w:p>
      <w:pPr>
        <w:pStyle w:val="Normal"/>
        <w:ind w:left="45" w:hanging="0"/>
        <w:jc w:val="both"/>
        <w:rPr/>
      </w:pPr>
      <w:r>
        <w:rPr>
          <w:b/>
        </w:rPr>
        <w:t>Step 5:  Developing Corrective Action Plans.</w:t>
      </w:r>
      <w:r>
        <w:rPr/>
        <w:t xml:space="preserve">  Corrective action plans should be developed principally by the organization responsible for implementing the corrective action; however, if the evaluation team has properly conducted its evaluation, it will have a detailed understanding of the systems and procedures underlying the problems and should be able to assist with the analysis of alternatives.  The internal evaluation team should ensure that a corrective action plan is developed in a timely manner and includes all the key elements, particularly when corrective action is to be implemented and who is responsible for implementation.</w:t>
      </w:r>
    </w:p>
    <w:p>
      <w:pPr>
        <w:pStyle w:val="Normal"/>
        <w:ind w:left="45" w:hanging="0"/>
        <w:jc w:val="both"/>
        <w:rPr/>
      </w:pPr>
      <w:r>
        <w:rPr/>
      </w:r>
    </w:p>
    <w:p>
      <w:pPr>
        <w:pStyle w:val="Normal"/>
        <w:ind w:left="45" w:hanging="0"/>
        <w:jc w:val="both"/>
        <w:rPr/>
      </w:pPr>
      <w:r>
        <w:rPr>
          <w:b/>
        </w:rPr>
        <w:t>Step 6: Follow-up Evaluations</w:t>
      </w:r>
      <w:r>
        <w:rPr/>
        <w:t>.  To be effective, the Internal Evaluation Program should have follow-up evaluations any time a significant corrective action is planned.  The purpose is two-fold: to confirm that the action has taken place as planned and to verify that the fix has been effective. If a properly implemented corrective action does not work, new alternatives should be developed as soon as possible.  Keeping management aware of the results of follow-up evaluations is an essential part of the program.</w:t>
      </w:r>
    </w:p>
    <w:sectPr>
      <w:headerReference w:type="default" r:id="rId2"/>
      <w:footerReference w:type="default" r:id="rId3"/>
      <w:type w:val="nextPage"/>
      <w:pgSz w:w="12240" w:h="15840"/>
      <w:pgMar w:left="1440" w:right="810" w:gutter="0" w:header="0" w:top="1440" w:footer="4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Prepared by Denny Pollard Oakland FSDO to aid Order 830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b/>
        <w:b/>
        <w:sz w:val="56"/>
      </w:rPr>
    </w:pPr>
    <w:r>
      <w:rPr>
        <w:b/>
        <w:sz w:val="56"/>
      </w:rPr>
      <w:t>Process Inspection Part 1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abstractNum w:abstractNumId="3">
    <w:lvl w:ilvl="0">
      <w:start w:val="1"/>
      <w:numFmt w:val="decimal"/>
      <w:lvlText w:val="%1."/>
      <w:lvlJc w:val="left"/>
      <w:pPr>
        <w:tabs>
          <w:tab w:val="num" w:pos="405"/>
        </w:tabs>
        <w:ind w:left="405" w:hanging="360"/>
      </w:pPr>
      <w:rPr/>
    </w:lvl>
  </w:abstractNum>
  <w:abstractNum w:abstractNumId="4">
    <w:lvl w:ilvl="0">
      <w:start w:val="1"/>
      <w:numFmt w:val="decimal"/>
      <w:lvlText w:val="%1."/>
      <w:lvlJc w:val="left"/>
      <w:pPr>
        <w:tabs>
          <w:tab w:val="num" w:pos="405"/>
        </w:tabs>
        <w:ind w:left="405" w:hanging="360"/>
      </w:pPr>
      <w:rPr/>
    </w:lvl>
  </w:abstractNum>
  <w:abstractNum w:abstractNumId="5">
    <w:lvl w:ilvl="0">
      <w:start w:val="1"/>
      <w:numFmt w:val="decimal"/>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3:09:00Z</dcterms:created>
  <dc:creator>Dennis D. Pollard</dc:creator>
  <dc:description/>
  <dc:language>en-US</dc:language>
  <cp:lastModifiedBy>Dennis D. Pollard</cp:lastModifiedBy>
  <dcterms:modified xsi:type="dcterms:W3CDTF">2003-03-25T04:07:00Z</dcterms:modified>
  <cp:revision>6</cp:revision>
  <dc:subject/>
  <dc:title>Process Inspection Part 145</dc:title>
</cp:coreProperties>
</file>